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Воронежской городской Думы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6.05.2012 № 80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РАБОТНИКОВ И ФОНДЕ ЗАРАБОТНОЙ ПЛАТЫ В БЮДЖЕТНЫХ УЧРЕЖДЕНИЯХ ГОРОДСКОГО ОКРУГА ГОРОД ВОРОНЕЖ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7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бюджетных  </w:t>
              <w:br/>
              <w:t xml:space="preserve">учреждений, финансируемых из      </w:t>
              <w:br/>
              <w:t>бюджета городск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заработной платы в бюджетных </w:t>
              <w:br/>
              <w:t>учреждениях, финансируемых из бюджета городск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3 0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 7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1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6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8 1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 5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4:00Z</dcterms:created>
  <dc:creator>405-5</dc:creator>
  <dc:description/>
  <dc:language>en-US</dc:language>
  <cp:lastModifiedBy>user</cp:lastModifiedBy>
  <cp:lastPrinted>2010-04-27T10:53:00Z</cp:lastPrinted>
  <dcterms:modified xsi:type="dcterms:W3CDTF">2012-05-21T12:30:00Z</dcterms:modified>
  <cp:revision>6</cp:revision>
  <dc:subject/>
  <dc:title>Приложение N 2</dc:title>
</cp:coreProperties>
</file>